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84"/>
        <w:gridCol w:w="3884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>Господь царствует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Господь царств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ХО СЦ ЕХБ.  Хор, групповое пение, 74 ми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Услышь, Господи</w:t>
              <w:tab/>
              <w:tab/>
              <w:tab/>
              <w:tab/>
              <w:t>3:31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Безграничный, в милости великий</w:t>
              <w:tab/>
              <w:t>4:16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В небесах дом родной</w:t>
              <w:tab/>
              <w:tab/>
              <w:tab/>
              <w:t>2:43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О Господь, молим Тебя</w:t>
              <w:tab/>
              <w:tab/>
              <w:tab/>
              <w:t>6:02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 У креста Христова</w:t>
              <w:tab/>
              <w:tab/>
              <w:tab/>
              <w:t>3:06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 Любовь Христова</w:t>
              <w:tab/>
              <w:tab/>
              <w:tab/>
              <w:tab/>
              <w:t>5:03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 Господь царствует</w:t>
              <w:tab/>
              <w:tab/>
              <w:tab/>
              <w:t>5:30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Когда на заре</w:t>
              <w:tab/>
              <w:tab/>
              <w:tab/>
              <w:tab/>
              <w:t>3:25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Жизнь мира распинают</w:t>
              <w:tab/>
              <w:tab/>
              <w:tab/>
              <w:t>5:12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Се, стою у двери</w:t>
              <w:tab/>
              <w:tab/>
              <w:tab/>
              <w:tab/>
              <w:t>4:47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Укажи, Господи, мне путь</w:t>
              <w:tab/>
              <w:tab/>
              <w:t>2:01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Вот Агнец непорочный</w:t>
              <w:tab/>
              <w:tab/>
              <w:tab/>
              <w:t>5:28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Взошла спасения заря</w:t>
              <w:tab/>
              <w:tab/>
              <w:tab/>
              <w:t>3:58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Блажен, кто сердцем</w:t>
              <w:tab/>
              <w:tab/>
              <w:tab/>
              <w:t>3:33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Мне хорошо</w:t>
              <w:tab/>
              <w:tab/>
              <w:tab/>
              <w:tab/>
              <w:t>3:28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Помилуй меня, Господи</w:t>
              <w:tab/>
              <w:tab/>
              <w:tab/>
              <w:t>4:46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Христос, Христос</w:t>
              <w:tab/>
              <w:tab/>
              <w:tab/>
              <w:tab/>
              <w:t>7:05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Музыка</w:t>
              <w:tab/>
              <w:tab/>
              <w:tab/>
              <w:tab/>
              <w:tab/>
              <w:t>1:52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eastAsia="AGOptCyrillic;Courier New" w:cs="AGOptCyrillic;Courier New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осподь царствует</w:t>
            </w:r>
          </w:p>
        </w:tc>
      </w:tr>
      <w:tr>
        <w:trPr>
          <w:trHeight w:val="6800" w:hRule="exact"/>
        </w:trPr>
        <w:tc>
          <w:tcPr>
            <w:tcW w:w="428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905</wp:posOffset>
                      </wp:positionV>
                      <wp:extent cx="4344670" cy="43205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432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670" cy="4320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670" cy="432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1pt;height:340.2pt;mso-wrap-distance-left:9.05pt;mso-wrap-distance-right:9.05pt;mso-wrap-distance-top:0pt;mso-wrap-distance-bottom:0pt;margin-top:-0.15pt;mso-position-vertical-relative:text;margin-left:-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670" cy="4320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432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270</wp:posOffset>
                      </wp:positionV>
                      <wp:extent cx="2600325" cy="1409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auto" w:line="21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Господ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царству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111pt;mso-wrap-distance-left:9.05pt;mso-wrap-distance-right:9.05pt;mso-wrap-distance-top:0pt;mso-wrap-distance-bottom:0pt;margin-top:-0.1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auto" w:line="21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Господь</w:t>
                            </w:r>
                          </w:p>
                          <w:p>
                            <w:pPr>
                              <w:pStyle w:val="2"/>
                              <w:spacing w:lineRule="auto" w:line="21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царству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228"/>
    </w:pPr>
    <w:rPr>
      <w:b/>
      <w:bCs/>
      <w:sz w:val="7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2-09-01T22:37:00Z</cp:lastPrinted>
  <dcterms:modified xsi:type="dcterms:W3CDTF">2003-12-16T18:14:00Z</dcterms:modified>
  <cp:revision>61</cp:revision>
  <dc:subject/>
  <dc:title>Мир вам – 2000 г</dc:title>
</cp:coreProperties>
</file>